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Comic Sans MS" w:hAnsi="Comic Sans MS"/>
          <w:color w:val="000080"/>
          <w:sz w:val="28"/>
          <w:szCs w:val="28"/>
        </w:rPr>
        <w:t>Современная общеобразовательная школа определяет будущее России, является гарантом ее возрождения. Она призвана способствовать 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народов России, формированию у учащихся гражданской позиции, понимания ценностей демократического общества. Огромное значение в процессе социализации личности школьников приобретает обращение к делам и творениям выдающихся деятелей нашего Отечества, создававших историю Российского государства, защищавших и укреплявших его.</w:t>
      </w:r>
    </w:p>
    <w:p>
      <w:pPr>
        <w:pStyle w:val="Normal"/>
        <w:ind w:firstLine="708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Прошедший в 2008 году Всероссийский исторический конкурс «Имя России», организованный телеканалом «Россия» совместно с Институтом российской истории Российской Академии наук, а также фондом «Общественное мнение», имел большой общественный резонанс в российском обществе, способствовал росту интереса наших граждан, школьников к общественной истории, её выдающимся созидателям и защитникам.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color w:val="000080"/>
          <w:sz w:val="28"/>
          <w:szCs w:val="28"/>
        </w:rPr>
        <w:t xml:space="preserve">Победителем телевизионного проекта «Имя России» стал благоверный князь Александр Невский – древнерусский полководец, одержавший исторические победы над шведскими и тевтонскими рыцарями в первой половине </w:t>
      </w:r>
      <w:r>
        <w:rPr>
          <w:rFonts w:cs="Arial" w:ascii="Comic Sans MS" w:hAnsi="Comic Sans MS"/>
          <w:color w:val="000080"/>
          <w:sz w:val="28"/>
          <w:szCs w:val="28"/>
          <w:lang w:val="en-US"/>
        </w:rPr>
        <w:t>XIII</w:t>
      </w:r>
      <w:r>
        <w:rPr>
          <w:rFonts w:cs="Arial" w:ascii="Comic Sans MS" w:hAnsi="Comic Sans MS"/>
          <w:color w:val="000080"/>
          <w:sz w:val="28"/>
          <w:szCs w:val="28"/>
        </w:rPr>
        <w:t xml:space="preserve"> века. Он набрал наибольшее количество голосов (более 250 тысяч) и по результатам конкурса объявлен личностью нации.</w:t>
      </w:r>
    </w:p>
    <w:p>
      <w:pPr>
        <w:pStyle w:val="Normal"/>
        <w:ind w:firstLine="708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В целях воспитания гражданственности и патриотизма на примере жизни и деяний исторических героев Отечества, популяризации образов героев истории Отечества среди детей и молодёжи в 2009 году в субъектах Российской Федерации запланировано проведение праздничных мероприятий для молодёжи, посвящённых князю Александру Невск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9:00Z</dcterms:created>
  <dc:creator>IVKOVA</dc:creator>
  <dc:description/>
  <cp:keywords/>
  <dc:language>en-US</dc:language>
  <cp:lastModifiedBy>IVKOVA</cp:lastModifiedBy>
  <dcterms:modified xsi:type="dcterms:W3CDTF">2009-09-07T17:11:00Z</dcterms:modified>
  <cp:revision>1</cp:revision>
  <dc:subject/>
  <dc:title>Современная общеобразовательная школа определяет будущее России, является гарантом ее возрождения</dc:title>
</cp:coreProperties>
</file>