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 Г.Р.Жар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экзаменов зимней сессии в 10, 11 классах МОУ СОШ г.Багратионов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– 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29"/>
        <w:gridCol w:w="2064"/>
        <w:gridCol w:w="2074"/>
        <w:gridCol w:w="2053"/>
        <w:gridCol w:w="2045"/>
        <w:gridCol w:w="2229"/>
        <w:gridCol w:w="208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7 ч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22 чел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29 чел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29 чел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(7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2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27 чел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27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29 чел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27 чел.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27 чел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27 чел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5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13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ык (ЕГ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(3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6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20 чел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3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4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ык (билеты) (2 чел.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16 чел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16 чел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1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7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1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(12 чел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1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8 ч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ык (билеты) (10 чел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02:00Z</dcterms:created>
  <dc:creator>user</dc:creator>
  <dc:description/>
  <cp:keywords/>
  <dc:language>en-US</dc:language>
  <cp:lastModifiedBy>user</cp:lastModifiedBy>
  <cp:lastPrinted>2010-11-09T09:46:00Z</cp:lastPrinted>
  <dcterms:modified xsi:type="dcterms:W3CDTF">2010-11-09T07:50:00Z</dcterms:modified>
  <cp:revision>3</cp:revision>
  <dc:subject/>
  <dc:title>Утверждаю</dc:title>
</cp:coreProperties>
</file>