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редняя общеобразовательная школ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а Багратионовска Калининград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2» декабря 2010 г.  </w:t>
        <w:tab/>
        <w:tab/>
        <w:tab/>
        <w:tab/>
        <w:tab/>
        <w:tab/>
        <w:tab/>
        <w:tab/>
        <w:tab/>
        <w:t>№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и проведении зимней се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ласс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 обучения (10, 11 класс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0-11 учеб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роведении промежуточной аттестации в классах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 и решения педагогического совета (протокол № 3 от 30.11.2010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ЫВАЮ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1. План мероприятий согласно приложению 1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2. Сроки проведения зимней сессии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1.2.3. Зачетная неделя (без снятия уроков) </w:t>
      </w:r>
      <w:r>
        <w:rPr>
          <w:rFonts w:cs="Times New Roman" w:ascii="Times New Roman" w:hAnsi="Times New Roman"/>
          <w:b/>
          <w:sz w:val="28"/>
          <w:szCs w:val="28"/>
        </w:rPr>
        <w:t>с 13.12.2010г. по 18.12.2010г.</w:t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2.2.Экзаменационная неделя (уроки снимаются) </w:t>
      </w:r>
      <w:r>
        <w:rPr>
          <w:rFonts w:cs="Times New Roman" w:ascii="Times New Roman" w:hAnsi="Times New Roman"/>
          <w:b/>
          <w:sz w:val="28"/>
          <w:szCs w:val="28"/>
        </w:rPr>
        <w:t>с 20.12.2010г. по 27.12.2010г.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2.3.Пересдача экзаменов </w:t>
      </w:r>
      <w:r>
        <w:rPr>
          <w:rFonts w:cs="Times New Roman" w:ascii="Times New Roman" w:hAnsi="Times New Roman"/>
          <w:b/>
          <w:sz w:val="28"/>
          <w:szCs w:val="28"/>
        </w:rPr>
        <w:t>с 28.12.2010г. по 30.12.2010г.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Перечень предметов на зачеты и экзамены в 10, 11 классах согласно приложению 2.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График экзаменов зимней сессии в 10, 11 классах согласно приложению 3.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ведение итогов зимней сессии </w:t>
      </w:r>
      <w:r>
        <w:rPr>
          <w:rFonts w:cs="Times New Roman" w:ascii="Times New Roman" w:hAnsi="Times New Roman"/>
          <w:b/>
          <w:sz w:val="28"/>
          <w:szCs w:val="28"/>
        </w:rPr>
        <w:t>12.01.2011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риказа возложить на заместителя директора по УВР Афанасенко А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школы                 </w:t>
        <w:tab/>
        <w:tab/>
        <w:t>Жаркова Г.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ЗНАКОМЛЕН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 Афанасенко А.Г.</w:t>
        <w:tab/>
        <w:t>___.___201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Бабкина Н.В.</w:t>
        <w:tab/>
        <w:tab/>
        <w:t>___.___201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Архипова Т.Е.</w:t>
        <w:tab/>
        <w:t>___.___201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Ханеня Н.В.</w:t>
        <w:tab/>
        <w:tab/>
        <w:t>___.___201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Вегеле С.В.</w:t>
        <w:tab/>
        <w:tab/>
        <w:t>___.___201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548"/>
        <w:gridCol w:w="2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совещание по организации и проведению зимней сесс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енко А.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кина Н.В., Архипова Т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еня Н.В., Вегеле С.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10, 11 классов «Выбор предметов к сесси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енко А.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кина Н.В., Архипова Т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еня Н.В., Вегеле С.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12.201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четных книжек в 10-х класса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кин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Т.Е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9.12.201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зачетных книжек в 10, 11 класса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енко А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бланков специальных ведомостей по каждому классу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кина Н.В., Архипова Т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еня Н.В., Вегеле С.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12.201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писания экзаменов зимней сесс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енко А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2.201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имней сессии в 10, 11 класса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енко А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1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яз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остранны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Г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ы по другим предметам на усмотрение учителя-предме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язательные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групп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тематика (ЕГЭ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 (ЕГЭ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Химия (ЕГЭ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Биология (ЕГЭ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групп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тематика (ЕГЭ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 (ЕГЭ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тория (ЕГЭ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ществознание (ЕГЭ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яз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остранны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Г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ы по другим предметам на усмотрение учителя-предме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яз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тематика (ЕГЭ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 (ЕГЭ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тория (ЕГЭ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ществознание (ЕГЭ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яз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ы по другим предметам на усмотрение учителя-предме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яз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тематика (ЕГЭ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 (ЕГЭ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 выбору (ЕГЭ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 выбору (ЕГЭ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яз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ы по другим предметам на усмотрение учителя-предме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яз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тематика (ЕГЭ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 (ЕГЭ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 выбору (ЕГЭ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 выбору (ЕГЭ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, изучающая английский язык дополнительно экзамен по анг. языку (билет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02:00Z</dcterms:created>
  <dc:creator>user</dc:creator>
  <dc:description/>
  <cp:keywords/>
  <dc:language>en-US</dc:language>
  <cp:lastModifiedBy>user</cp:lastModifiedBy>
  <dcterms:modified xsi:type="dcterms:W3CDTF">2010-11-06T08:46:00Z</dcterms:modified>
  <cp:revision>1</cp:revision>
  <dc:subject/>
  <dc:title>Муниципальное общеобразовательное учреждение</dc:title>
</cp:coreProperties>
</file>