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Багратионовска Калининград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8420, г.Багратионовск, ул. Пограничная,69 т.(8-401-56) 3-22-63, 3-27-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.№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05.08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заменов итоговой аттестации в 11 класс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-08 уч.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егэ) -1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егэ) – 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егэ) – 8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(егэ) – 2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(егэ) -3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по физ-ре – 13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по физ-ре – 10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(егэ) – 1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егэ) -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егэ) - 1 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егэ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ю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егэ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 -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 -1 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-10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егэ) -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-12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-7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-24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 -11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 – 19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-19 че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школы                               Клок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3:00Z</dcterms:created>
  <dc:creator>Ивкова</dc:creator>
  <dc:description/>
  <cp:keywords/>
  <dc:language>en-US</dc:language>
  <cp:lastModifiedBy>Ивкова</cp:lastModifiedBy>
  <cp:lastPrinted>2008-05-06T10:32:00Z</cp:lastPrinted>
  <dcterms:modified xsi:type="dcterms:W3CDTF">2008-05-06T07:34:00Z</dcterms:modified>
  <cp:revision>1</cp:revision>
  <dc:subject/>
  <dc:title>Муниципальное общеобразовательное учреждение</dc:title>
</cp:coreProperties>
</file>