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Багратионовска Калининград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8420.г.Багратионовск, ул. Пограничная,68. т. 3-22-63, 3-27-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ИСАНИЕ ЭКЗАМЕНОВ ЗИМНЕЙ СЕССИИ 2009-10 уч.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 -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 -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. язык 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 -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-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 -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ствознание-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 -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 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 -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 -1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 -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 -1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 -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 -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 -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 -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 -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. язык-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 -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 -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 -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 -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я -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 -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графия 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общеобразовательное учрежд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3:00Z</dcterms:created>
  <dc:creator>Teacher</dc:creator>
  <dc:description/>
  <cp:keywords/>
  <dc:language>en-US</dc:language>
  <cp:lastModifiedBy>ILV</cp:lastModifiedBy>
  <cp:lastPrinted>2009-12-02T10:45:00Z</cp:lastPrinted>
  <dcterms:modified xsi:type="dcterms:W3CDTF">2009-12-11T19:33:00Z</dcterms:modified>
  <cp:revision>2</cp:revision>
  <dc:subject/>
  <dc:title>Муниципальное общеобразовательное учреждение</dc:title>
</cp:coreProperties>
</file>