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  <w:szCs w:val="22"/>
        </w:rPr>
        <w:t>«Утверждаю»                                                          Муниципальное общеобразовательное учреждение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05.09 г. Директор школы                                            средняя общеобразовательная школа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Клокова С.С.                                      города Багратионовска Калининградской област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Расписание экзаменов промежуточной аттестации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8,10  классов 2008-09 уч.г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5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15"/>
        <w:gridCol w:w="3108"/>
        <w:gridCol w:w="7"/>
        <w:gridCol w:w="3115"/>
        <w:gridCol w:w="3118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а,б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в,г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б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 м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недельник</w:t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гебр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есты)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 м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етверг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ометрия (устно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 м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ятниц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ометрия (устно)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 м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торник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ществозн.(17 чел.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стория (2 чел.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ография(2 чел.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ология(1 чел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. язык (2 чел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мия (8 чел.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ка (11 чел.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тика (5 чел.)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 м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уббот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форматика(22 чел.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тература (2 чел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ствозн.(13 чел.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География (3чел.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ология (2 чел.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ика (6 чел.)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 июн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ред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сский язык (24 чел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сский язык (25 чел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ст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 июн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недельник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матика (25 чел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матика (25 чел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ст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orient="landscape" w:w="16838" w:h="11906"/>
      <w:pgMar w:left="851" w:right="624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униципальное общеобразовательное учреждение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1:43:00Z</dcterms:created>
  <dc:creator>Zver</dc:creator>
  <dc:description/>
  <cp:keywords/>
  <dc:language>en-US</dc:language>
  <cp:lastModifiedBy>Zver</cp:lastModifiedBy>
  <dcterms:modified xsi:type="dcterms:W3CDTF">2003-01-01T01:04:00Z</dcterms:modified>
  <cp:revision>3</cp:revision>
  <dc:subject/>
  <dc:title>Муниципальное общеобразовательное учреждение</dc:title>
</cp:coreProperties>
</file>