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Утверждаю»                                                          Муниципальное общеобразовательное учреждени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05.09 г. Директор школы                                            средняя общеобразовательная школа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Клокова С.С.                                      города Багратионовска Калининград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Расписание экзаменов итоговой аттестаци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выпускников 9 классов 2008-09 уч.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6"/>
        <w:gridCol w:w="3116"/>
        <w:gridCol w:w="3116"/>
        <w:gridCol w:w="311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а</w:t>
            </w:r>
          </w:p>
        </w:tc>
        <w:tc>
          <w:tcPr>
            <w:tcW w:w="1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астие территориальной экзаменационной комиссии (ТЭК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г</w:t>
            </w:r>
          </w:p>
        </w:tc>
        <w:tc>
          <w:tcPr>
            <w:tcW w:w="1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ионная форма, щадящий режи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</w:tc>
        <w:tc>
          <w:tcPr>
            <w:tcW w:w="1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астие территориальной экзаменационной комиссии (ТЭК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реда</w:t>
            </w:r>
          </w:p>
        </w:tc>
        <w:tc>
          <w:tcPr>
            <w:tcW w:w="1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ионная форма, щадящий режи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ятниц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 (ТЭК)- 4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. (ТЭК) – 5 ч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-ка(билеты)-4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-ка(реферат)-1 чел География(билеты) -7 че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 (ТЭК)- 5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. (ТЭК) – 6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(билеты) -1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(билеты) – 1 че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. (ТЭК) – 3 ч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-ка(билеты)-4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-ка(реферат)-2 чел География(билеты) -4 че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 (ТЭК)- 5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. (ТЭК) – 6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 (ТЭК) -3 ч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-ка(билеты)-4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-ка(реферат)-2 чел География(билеты) -2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 (билеты)-1 че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 (ТЭК) – 1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 (ТЭК) 1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.(ТЭК) – 2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.(билеты)-1 ч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з-ра(билеты) – 7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чение (билеты) -3 че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 (ТЭК) 1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.(ТЭК) – 1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.(билеты)-9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-ра(билеты) – 1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чение (билеты) -3 че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.(ТЭК) – 2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.(билеты)-3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-ра(билеты) – 3 ч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чение (билеты) -2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(билеты)-1 че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иология (ТЭК) – 4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.(билеты)-3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-ра(билеты) – 2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чение (билеты) -4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(билеты)- 1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 (билеты)-3 чел.</w:t>
            </w:r>
          </w:p>
        </w:tc>
      </w:tr>
      <w:tr>
        <w:trPr>
          <w:trHeight w:val="77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б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еография(билеты) -4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-ра(билеты) -2 че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еография(билеты) -10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-ра(билеты) -7 че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еография(билеты) -4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-ра(билеты) -8 че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еография(билеты) -3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-ра(билеты) -5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246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</w:t>
            </w:r>
          </w:p>
        </w:tc>
        <w:tc>
          <w:tcPr>
            <w:tcW w:w="1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 повтор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</w:t>
            </w:r>
          </w:p>
        </w:tc>
        <w:tc>
          <w:tcPr>
            <w:tcW w:w="1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о предметы по выбору в традиционной форм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</w:t>
            </w:r>
          </w:p>
        </w:tc>
        <w:tc>
          <w:tcPr>
            <w:tcW w:w="1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о предметы по выбору в традиционной форм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</w:t>
            </w:r>
          </w:p>
        </w:tc>
        <w:tc>
          <w:tcPr>
            <w:tcW w:w="1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повторно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851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ниципальное общеобразовательное учреждение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5:00Z</dcterms:created>
  <dc:creator>Zver</dc:creator>
  <dc:description/>
  <cp:keywords/>
  <dc:language>en-US</dc:language>
  <cp:lastModifiedBy>Zver</cp:lastModifiedBy>
  <dcterms:modified xsi:type="dcterms:W3CDTF">2003-01-01T00:44:00Z</dcterms:modified>
  <cp:revision>5</cp:revision>
  <dc:subject/>
  <dc:title>Муниципальное общеобразовательное учреждение</dc:title>
</cp:coreProperties>
</file>