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 xml:space="preserve">                        </w:t>
      </w:r>
      <w:r>
        <w:rPr/>
        <w:t xml:space="preserve">Муниципальное общеобразовательное учреждение </w:t>
      </w:r>
    </w:p>
    <w:p>
      <w:pPr>
        <w:pStyle w:val="Heading4"/>
        <w:spacing w:before="0" w:after="0"/>
        <w:jc w:val="center"/>
        <w:rPr/>
      </w:pPr>
      <w:r>
        <w:rPr/>
        <w:t xml:space="preserve">средняя общеобразовательная школа </w:t>
      </w:r>
    </w:p>
    <w:p>
      <w:pPr>
        <w:pStyle w:val="Heading4"/>
        <w:spacing w:before="0" w:after="0"/>
        <w:jc w:val="center"/>
        <w:rPr/>
      </w:pPr>
      <w:r>
        <w:rPr/>
        <w:t>города Багратионовска Калининградской области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1 г.</w:t>
        <w:tab/>
        <w:tab/>
        <w:tab/>
        <w:tab/>
        <w:tab/>
        <w:tab/>
        <w:tab/>
        <w:tab/>
        <w:tab/>
        <w:t>№__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учени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-11 классов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внутришкольного контроля на текущий учебный год, Положения о проведения промежуточной аттестации в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и приказа по школе № 266А от 02.12.2010 года «О подготовке и проведении зимней сессии в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(10-11 классы) в 2010-2011 учебном году», на основании ведомостей итогов зимней сессии, отчетов классных руководителей и учителей–предметников,  выявлены следующие итоги обучения учащихся 10-11 классов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74"/>
        <w:gridCol w:w="1379"/>
        <w:gridCol w:w="835"/>
        <w:gridCol w:w="1121"/>
        <w:gridCol w:w="992"/>
        <w:gridCol w:w="850"/>
        <w:gridCol w:w="1134"/>
        <w:gridCol w:w="137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х. на кон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в двух классах имеются неуспевающие в количестве 5 человек (7чел.)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а (кл. руководитель Ханеня Н.В.) 2 учащихся Амирян и Глазянков не успевают по русскому языку (учитель Москичёва Е.А.)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10а (кл. рук. Бабкина Н.В.) 3 учащихся не успевают: из них по русскому языку 2 человека – это Симян Арсен и Багян Нарек и по литературе Лис Станислав (учитель Горшкова Н.В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тлично закончили полугодие 7 старшеклассниц – это ученицы 11б класса Буйникова Екатерина и Кишко Татьяна и 5 из 10а класса: Андрушкевич Янина, Булова Анастасия, Капущак Анна, Орлова Анастасия и Петрова Анна, в прошлом учебном году было только двое учащихся, которые успевали отл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с 100%-ной успеваемостью в старшем звене закончили два класса 10б и 11б (кл. руководители Архипова Т.Е. и  Вегеле С.В.), но с низким качеством знаний 10б – 7,4% и 11б – 13%; качество знаний в старшем звене составило 18% и по показателю совпадает с прошедшим год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ачества знаний по классам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1"/>
        <w:gridCol w:w="1380"/>
        <w:gridCol w:w="800"/>
        <w:gridCol w:w="940"/>
        <w:gridCol w:w="900"/>
        <w:gridCol w:w="850"/>
        <w:gridCol w:w="1270"/>
        <w:gridCol w:w="1849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ачества 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Н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.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ле С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ложения о промежуточной и итоговой аттестации в 10-11 классах всеми учителями был подготовлен экзаменационный материал, в 10-х классах заведены зачетные книжки, подготовлены необходимые ведомости итогов, составлено расписание экзаменов и зачетов по выбору, проведен анализ результатов сессии. Учащиеся сдавали экзамены по русскому языку и математике в форме тестов ЕГЭ, а остальные предметы по выбору тоже. Результаты сдачи отражены </w:t>
      </w:r>
      <w:r>
        <w:rPr>
          <w:b/>
          <w:sz w:val="28"/>
          <w:szCs w:val="28"/>
        </w:rPr>
        <w:t>в таблице:</w:t>
      </w:r>
    </w:p>
    <w:p>
      <w:pPr>
        <w:pStyle w:val="Normal"/>
        <w:ind w:firstLine="708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616"/>
        <w:gridCol w:w="635"/>
        <w:gridCol w:w="635"/>
        <w:gridCol w:w="635"/>
        <w:gridCol w:w="635"/>
        <w:gridCol w:w="773"/>
        <w:gridCol w:w="758"/>
        <w:gridCol w:w="896"/>
      </w:tblGrid>
      <w:tr>
        <w:trPr>
          <w:trHeight w:val="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ачества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</w:t>
            </w:r>
          </w:p>
        </w:tc>
      </w:tr>
      <w:tr>
        <w:trPr>
          <w:trHeight w:val="9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ова Л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.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С.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В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В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сюк Е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В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В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ёва Е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кова М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цева М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Л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виловская М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Н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а О.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ёва Е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3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кова М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Л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я Н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виловская М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Н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а О.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Положения, часть учащихся пересдавали экзамены для улучшения результата или ликвидации неуспеваемости, так в 10а пересдавали экзамен по русскому языку 6 учащихся, которые получили «2», из них 5 человек сдали  и только 1 повторно  получил «2» (Багян),  успешно пересдали экзамен по математике 4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0б классе пересдавали экзамен по русскому языку 8 учащихся, которые не справились с тестами по русскому языку с первой попытки, во второй раз справились с заданием все и имеют удовлетворительный  результат за первое полугодие по русскому языку, по математике успешно пересдали все 6 человек. Пересдачи по другим предметам в 10 классах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 клас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1а кл. пересдавали  математику 2 учащихся (Глазянков и Попова), которые ликвидировали свои неудовлетворительные оценки; по русскому языку пересдавало 8 человек, из них не сдали 3 человека  (Амирян, Глазянков и Шульж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11б пересдавало 8 учащихся, не сдали 4 (Козак, Литвина, Овчаренко, Шар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 учащихся была вынуждена повторно сдавать экзамены по предметам по выбору, например в 11а пересдавали историю 1 чел., обществознание 4 человека; в 11б – по одному ученику физике  и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обу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была проведена проверка выполнения учебных планов и программ. В ходе проверки выявлено, что учебный план и программа выполнена всеми учителям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2832" w:firstLine="708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left="2832" w:firstLine="708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numPr>
          <w:ilvl w:val="1"/>
          <w:numId w:val="3"/>
        </w:numPr>
        <w:ind w:left="993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 зимней сессии довести до сведения родителей </w:t>
      </w:r>
      <w:r>
        <w:rPr>
          <w:rFonts w:eastAsia="Calibri"/>
          <w:sz w:val="28"/>
          <w:szCs w:val="28"/>
        </w:rPr>
        <w:t xml:space="preserve">(законных представителей) учащихся  до </w:t>
      </w:r>
      <w:r>
        <w:rPr>
          <w:sz w:val="28"/>
          <w:szCs w:val="28"/>
        </w:rPr>
        <w:t xml:space="preserve">21 февраля  2011 г.  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сить на индивидуальное собеседование родителей </w:t>
      </w:r>
      <w:r>
        <w:rPr>
          <w:rFonts w:eastAsia="Calibri"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тех учащихся,   которые вызывают особую тревогу по готовности к итоговой аттестации и ознакомить под роспись с результатами зимней сессии.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 марта 2011 г. подготовить пакет документов для сдачи экзаменов выпускников  в щадящем режиме.</w:t>
      </w:r>
    </w:p>
    <w:p>
      <w:pPr>
        <w:pStyle w:val="Normal"/>
        <w:ind w:left="993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-предметника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со слабоуспевающими учениками через систему подготовки к ЕГЭ  на уроках и во внеурочное время. Определить день дополнительных занятий с указанием времени и кабин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>Взять  под особый контроль посещение своих уроков всеми учащимися, пропуски  без уважительной причины доводить до сведения классного руководителя  своевременно в этот же день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 директора по УМР Рамзаевой Л.И.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 января 2011 года проверить классные журналы 10-11 класс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ть: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робного ЕГЭ до 5 мая 2011 г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обучения учащихся 10 классов  по итогам летней сессии. </w:t>
      </w:r>
    </w:p>
    <w:p>
      <w:pPr>
        <w:pStyle w:val="Normal"/>
        <w:ind w:left="14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ab/>
        <w:tab/>
        <w:t>Г.Р. Жаркова</w:t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284" w:firstLine="348"/>
        <w:rPr>
          <w:sz w:val="28"/>
          <w:szCs w:val="28"/>
        </w:rPr>
      </w:pPr>
      <w:r>
        <w:rPr>
          <w:sz w:val="28"/>
          <w:szCs w:val="28"/>
          <w:u w:val="single"/>
        </w:rPr>
        <w:t>Рамзаева Л.И.</w:t>
      </w:r>
      <w:r>
        <w:rPr>
          <w:sz w:val="28"/>
          <w:szCs w:val="28"/>
        </w:rPr>
        <w:t>_________ «__»__________2011г.</w:t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 приказом ознакомлены 14 января 2011 года на  педагогическом совет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9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Т.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а Н.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виловская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ле С.В.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ва Л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дведе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ё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к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я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6:00Z</dcterms:created>
  <dc:creator>Рамзаева</dc:creator>
  <dc:description/>
  <cp:keywords/>
  <dc:language>en-US</dc:language>
  <cp:lastModifiedBy>user</cp:lastModifiedBy>
  <cp:lastPrinted>2011-01-14T13:22:00Z</cp:lastPrinted>
  <dcterms:modified xsi:type="dcterms:W3CDTF">2011-01-18T14:16:00Z</dcterms:modified>
  <cp:revision>2</cp:revision>
  <dc:subject/>
  <dc:title>МУНИЦИПАЛЬНОЕ ОБЩЕОБРАЗОВАТЕЛЬНОЕ УЧРЕЖДЕНИЕ</dc:title>
</cp:coreProperties>
</file>