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ниманию 11- классников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исание пробных платных ЕГЭ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25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г. Багратионов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г. Багратионов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У им.К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 №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У им.К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вского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корп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У им.К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вского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корп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У им.К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 №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У им.К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вского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корп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ебе име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ёрную гелиевую ручку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витанцию об оплате (бланк взять в к. 115 у Ивковой Л.В.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(для учащихся, не представивших экземпляр в Центр информат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0:00Z</dcterms:created>
  <dc:creator>Ивкова Л.В.</dc:creator>
  <dc:description/>
  <cp:keywords/>
  <dc:language>en-US</dc:language>
  <cp:lastModifiedBy>Ивкова Л.В.</cp:lastModifiedBy>
  <cp:lastPrinted>2009-03-16T15:00:00Z</cp:lastPrinted>
  <dcterms:modified xsi:type="dcterms:W3CDTF">2009-03-16T12:02:00Z</dcterms:modified>
  <cp:revision>1</cp:revision>
  <dc:subject/>
  <dc:title>Вниманию 11- классников</dc:title>
</cp:coreProperties>
</file>