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. Багратионовска Калинингра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алининградская область, г.Багратионовск, ул. Пограничная, 68 тел.3-27-46, 3-2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олимпиады учащихся по МОУ СОШ г. Багратионовска (2008-09 уч. го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1559"/>
        <w:gridCol w:w="3238"/>
        <w:gridCol w:w="923"/>
        <w:gridCol w:w="18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ноября 2008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Иван Юрь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настасия Юр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о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о Татьяна Юр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ш Анастасия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.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Анна Валер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н Екатерина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ман Н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евич Янина Ром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Валентина Алекс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 Ксения Серг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ткова Кристина Алекс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кова Екатери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Л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с Анастасия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С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ик Юли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В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 Николай Никола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Никита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нин Владислав Андр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вский Дмитрий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Роман Федо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Елизавета Владислав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 О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Максим Вячеслав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 О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Ан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 О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й Илья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 О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08 го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ун Руслан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сюк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любов Константин Константин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виловская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 Александр Андр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виловская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Никита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кова Екатери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бач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вский Дмитрий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улкина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лена Алекс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бач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ая Мария Евген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настасия Юр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 Кирилл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.Е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нкова Антони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Арпине Товмас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Илья Кузьм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В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славская Марьяна Витал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Н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Владими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Н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В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нова Дарь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В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енин Андрей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Анна Вячеслав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инович Наталья Александ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ева Мария Далм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ри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а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 2008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ргарита Исраил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евич Янина Ром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икова Екатери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ая Н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Анна Вячеслав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аталья Нико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 Николай Никола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нин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Никита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.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 Ксения Серг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цева М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Эльвира Вячеслав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.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ткова Кристина Алекс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цева М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Софья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В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с Мария Ром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лексей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В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улкин Антон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ян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подготовлена зам. директором школы по УВР Рамзаевой Л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>С.С. Кло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3:00Z</dcterms:created>
  <dc:creator>Багратионовская средняя школа</dc:creator>
  <dc:description/>
  <cp:keywords/>
  <dc:language>en-US</dc:language>
  <cp:lastModifiedBy>Рамзаева</cp:lastModifiedBy>
  <cp:lastPrinted>2008-03-31T10:51:00Z</cp:lastPrinted>
  <dcterms:modified xsi:type="dcterms:W3CDTF">2009-02-06T12:33:00Z</dcterms:modified>
  <cp:revision>2</cp:revision>
  <dc:subject/>
  <dc:title>МУНИЦИПАЛЬНОЕ ОБЩЕОБРАЗОВАТЕЛЬНОЕ УЧРЕЖДЕНИЕ</dc:title>
</cp:coreProperties>
</file>